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Quoting passages from plays can cite by page number (Shakespeare 27) if you like, but another method is rather nifty and allows you to locate material from a play regardless of the particular page it is located on in a given text.  This could be useful if you were ever going to explore different editions or translations of a text.  There are, for example, several different versions of Shakespeare’s </w:t>
      </w:r>
      <w:r>
        <w:rPr>
          <w:i/>
        </w:rPr>
        <w:t>As You Like It</w:t>
      </w:r>
      <w:r>
        <w:rPr/>
        <w:t xml:space="preserve"> available.  This is because the original manuscripts of his plays have never been found.  In the Renaissance, play-goers often wrote down the lines as they were delivered on stage (they must have been very quick writers).  Bits of his plays exist as actors’ scripts (there was no cheap photocopying, so actors got just the lines they needed with a few cues tossed in), and scholars have stitched some of these together to produce different versions.  So a paper comparing/contrasting two versions of Shakespeare or two translations of </w:t>
      </w:r>
      <w:r>
        <w:rPr>
          <w:i/>
        </w:rPr>
        <w:t>Antigone</w:t>
      </w:r>
      <w:r>
        <w:rPr/>
        <w:t xml:space="preserve"> by Sophocles, would benefit from this older form of citation.  Here’s a sample from Shakespeare’s </w:t>
      </w:r>
      <w:r>
        <w:rPr>
          <w:i/>
        </w:rPr>
        <w:t>As You Like It</w:t>
      </w:r>
      <w:r>
        <w:rPr/>
        <w:t xml:space="preserve">: </w:t>
      </w:r>
    </w:p>
    <w:p>
      <w:pPr>
        <w:pStyle w:val="Normal"/>
        <w:rPr/>
      </w:pPr>
      <w:r>
        <w:rPr/>
        <w:tab/>
        <w:tab/>
        <w:t>All the world's a stage,</w:t>
        <w:br/>
        <w:tab/>
        <w:tab/>
        <w:t>And all the men and women merely players;</w:t>
        <w:br/>
        <w:tab/>
        <w:tab/>
        <w:t>They have their exits and their entrances,</w:t>
        <w:br/>
        <w:tab/>
        <w:tab/>
        <w:t>And one man in his time plays many parts, (II, vii)</w:t>
      </w:r>
    </w:p>
    <w:p>
      <w:pPr>
        <w:pStyle w:val="Normal"/>
        <w:rPr/>
      </w:pPr>
      <w:r>
        <w:rPr/>
      </w:r>
    </w:p>
    <w:p>
      <w:pPr>
        <w:pStyle w:val="Normal"/>
        <w:spacing w:lineRule="auto" w:line="480"/>
        <w:rPr/>
      </w:pPr>
      <w:r>
        <w:rPr/>
        <w:t xml:space="preserve">The upper-case Roman numeral II means this is from the second act; the lower-case vii means this is scene seven.  It’s also OK to add line numbers to be even more specific (II, vii, 1-4); this is useful for plays with long acts and/or scenes.  In the block-format quotations (longer than three lines) above, notice that the spacing is like the original play; this passage also has the original line breaks because this is poetry as well as drama dialogue.  If you have other items (such as stage directions that appear in italics in the play), then make them appear just as they do in the play.  For shorter quotations, use simple in-line quotation format; here’s an example from Oscar Wilde’s </w:t>
      </w:r>
      <w:r>
        <w:rPr>
          <w:i/>
        </w:rPr>
        <w:t>The Importance of Being Earnest</w:t>
      </w:r>
      <w:r>
        <w:rPr/>
        <w:t xml:space="preserve">: “Here hair has turned quite gold with grief” (I, i).  This is from Act I, Scene 1.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rbally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59:00Z</dcterms:created>
  <dc:creator>jrc</dc:creator>
  <dc:description/>
  <cp:keywords/>
  <dc:language>en-US</dc:language>
  <cp:lastModifiedBy>jrc</cp:lastModifiedBy>
  <dcterms:modified xsi:type="dcterms:W3CDTF">2016-05-21T20:59:00Z</dcterms:modified>
  <cp:revision>2</cp:revision>
  <dc:subject/>
  <dc:title>As I am typing along with my thoughts about a poem, I may wish to quote a line, like this: “The boy stood on the burning deck </dc:title>
</cp:coreProperties>
</file>