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This method of poetry citation is relatively old school.  There are actually several different thoughts about how to cite poetry, and it is not wrong to cite by page number; however, that’s not very specific. Page citations are more useful for longer poems. This format is acceptable and simple and points to specific lines quoted from a poem.  As I am typing along with my thoughts about a poem, I may wish to quote a line, like this: “The boy stood on the burning deck whence all but he had fled” (l. 1).  Now the “l.” (lower case L period) refers to the line number of the poem, and you should either have a Works Cited page at the end of your paper or (and this is preferred) have a photocopy of the poem attached, and your reader can just count down lines.  If you quote more than one line it goes, “The boy stood on the burning deck whence all but he had fled / The flames that lit the battle’s wreck shone ‘round him o’er the dead” (ll. 1-2).  Note that we now have two lower-case “L”s followed by a period; “ll.” means “lines” plural.   Also note that there is a forward slash showing where line one ends and line two begins.  Now if we have four or more lines (and I’ll pick a shorter poem to save typing), it looks like this:</w:t>
      </w:r>
    </w:p>
    <w:p>
      <w:pPr>
        <w:pStyle w:val="Normal"/>
        <w:rPr/>
      </w:pPr>
      <w:r>
        <w:rPr/>
        <w:tab/>
        <w:tab/>
        <w:t>See how she spins the grace is there,</w:t>
      </w:r>
    </w:p>
    <w:p>
      <w:pPr>
        <w:pStyle w:val="Normal"/>
        <w:rPr/>
      </w:pPr>
      <w:r>
        <w:rPr/>
        <w:tab/>
        <w:tab/>
        <w:t>But strain as well is plain to see.</w:t>
      </w:r>
    </w:p>
    <w:p>
      <w:pPr>
        <w:pStyle w:val="Normal"/>
        <w:rPr/>
      </w:pPr>
      <w:r>
        <w:rPr/>
        <w:tab/>
        <w:tab/>
        <w:t>Degas loved the two together,</w:t>
      </w:r>
    </w:p>
    <w:p>
      <w:pPr>
        <w:pStyle w:val="Normal"/>
        <w:rPr/>
      </w:pPr>
      <w:r>
        <w:rPr/>
        <w:tab/>
        <w:tab/>
        <w:t>Beauty joined to energy.</w:t>
      </w:r>
    </w:p>
    <w:p>
      <w:pPr>
        <w:pStyle w:val="Normal"/>
        <w:rPr/>
      </w:pPr>
      <w:r>
        <w:rPr/>
      </w:r>
    </w:p>
    <w:p>
      <w:pPr>
        <w:pStyle w:val="Normal"/>
        <w:rPr/>
      </w:pPr>
      <w:r>
        <w:rPr/>
        <w:tab/>
        <w:tab/>
        <w:t>Edgar Degas purchased once</w:t>
      </w:r>
    </w:p>
    <w:p>
      <w:pPr>
        <w:pStyle w:val="Normal"/>
        <w:rPr/>
      </w:pPr>
      <w:r>
        <w:rPr/>
        <w:tab/>
        <w:tab/>
        <w:t>A fine El Greco which he kept.   (ll. 9-14)</w:t>
      </w:r>
    </w:p>
    <w:p>
      <w:pPr>
        <w:pStyle w:val="Normal"/>
        <w:rPr/>
      </w:pPr>
      <w:r>
        <w:rPr/>
      </w:r>
    </w:p>
    <w:p>
      <w:pPr>
        <w:pStyle w:val="Normal"/>
        <w:spacing w:lineRule="auto" w:line="480"/>
        <w:rPr/>
      </w:pPr>
      <w:r>
        <w:rPr/>
        <w:t>The spacing in my quotation must be like the spacing in the original poem. (after I have indented the entire quotation 1”).  I do not put a period after the parenthetical citation.   I also don’t put quotation marks around the quotation because the block format means that it’s a quotation.  Finally, I could put (Wilbur ll. 9-14) if there were any doubt that this was Richard Wilbur’s poem, and if I had three Wilbur poems I was writing about, I could put (“Museum” ll. 9-14) to distinguish which of his poems I was referring to.  I hope this help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rbally 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20:58:00Z</dcterms:created>
  <dc:creator>jrc</dc:creator>
  <dc:description/>
  <cp:keywords/>
  <dc:language>en-US</dc:language>
  <cp:lastModifiedBy>jrc</cp:lastModifiedBy>
  <dcterms:modified xsi:type="dcterms:W3CDTF">2016-05-21T20:58:00Z</dcterms:modified>
  <cp:revision>2</cp:revision>
  <dc:subject/>
  <dc:title>As I am typing along with my thoughts about a poem, I may wish to quote a line, like this: “The boy stood on the burning deck </dc:title>
</cp:coreProperties>
</file>